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20"/>
        <w:rPr/>
      </w:pPr>
      <w:r>
        <w:rPr/>
        <w:t>With the proper software, a computer is a valuable tool. Learning how to use software effectively involves both time and practice. To assist in the learning process, many programs provide tools such as online Help and Web-based Help.</w:t>
      </w:r>
    </w:p>
    <w:p>
      <w:pPr>
        <w:pStyle w:val="Normal"/>
        <w:spacing w:lineRule="auto" w:line="480" w:before="0" w:after="0"/>
        <w:ind w:firstLine="720"/>
        <w:rPr/>
      </w:pPr>
      <w:r>
        <w:rPr/>
        <w:t>Online Help is the electronic equivalent of a user manual. It usually is integrated in a program. In most programs, a function key or a button on the screen starts the Help feature. When using a program, users can interact with the Help feature to ask a question or access the Help topics in subject or alphabetical order.</w:t>
      </w:r>
    </w:p>
    <w:p>
      <w:pPr>
        <w:pStyle w:val="Normal"/>
        <w:spacing w:lineRule="auto" w:line="480" w:before="0" w:after="0"/>
        <w:ind w:firstLine="720"/>
        <w:rPr/>
      </w:pPr>
      <w:r>
        <w:rPr/>
        <w:t>Most online Help also links to Web sites that offer Web-based Help, which provides updates and more comprehensive resources to respond to technical issues about the software. Some Web sites contain chat rooms, in which a user can talk directly with a technical support person or join a conversation with other users who may be able to answer questions or solve problems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t>Software Paragraphs Modified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</w:t>
    </w:r>
    <w:r>
      <w:rPr/>
      <w:t>Page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 w:before="0" w:after="0"/>
      <w:ind w:firstLine="72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7:00Z</dcterms:created>
  <dc:creator>Shelly Cashman</dc:creator>
  <dc:description/>
  <cp:keywords/>
  <dc:language>en-US</dc:language>
  <cp:lastModifiedBy>Computer Information Systems</cp:lastModifiedBy>
  <dcterms:modified xsi:type="dcterms:W3CDTF">2009-06-15T13:07:00Z</dcterms:modified>
  <cp:revision>2</cp:revision>
  <dc:subject/>
  <dc:title/>
</cp:coreProperties>
</file>